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BILJ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žnatović 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janović De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Čolović 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radović Blaž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tović Z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desilić Ve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ž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rz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aš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janić Neboj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aljušević Le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oj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určin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žović G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landž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olo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ljajić V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jk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/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ubljević Laz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/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nković Jov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/1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ervanović S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BILJ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goša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antović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mjanović Vlad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ila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oksimović Vas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n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ipovac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olović 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đušić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jović 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d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ecun Jak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ško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tinović Krs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21-05-31T09:08:00Z</cp:lastPrinted>
  <dcterms:modified xsi:type="dcterms:W3CDTF">2021-07-09T07:55:00Z</dcterms:modified>
  <cp:revision>98</cp:revision>
  <dc:subject/>
  <dc:title>OBRAZAC za evidenciju osvojenih poena na predmetu i predlog ocjene</dc:title>
</cp:coreProperties>
</file>