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BILJ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janović Den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adović Blaž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desilić Ve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janić Neboj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oj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jk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ublje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la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n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olović 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đušić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ović 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d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ško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tinović Kr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BILJ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aljanović Edi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išavić Sveto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adusi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BILJ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kašinović Neman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riještorac Om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icaj Mar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c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9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la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21-09-21T09:39:00Z</cp:lastPrinted>
  <dcterms:modified xsi:type="dcterms:W3CDTF">2021-09-21T07:49:00Z</dcterms:modified>
  <cp:revision>100</cp:revision>
  <dc:subject/>
  <dc:title>OBRAZAC za evidenciju osvojenih poena na predmetu i predlog ocjene</dc:title>
</cp:coreProperties>
</file>