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 – Stari program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oganov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vizd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st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un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đanin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r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u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strat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oj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kanović 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jk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ović 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ndić Mil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ek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p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on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ajić Iv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1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ibašić Džemi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atović Dar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 – Stari program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dović Ra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at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librk Dos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apić 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/16 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Ćuković 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mbaljev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určin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vk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ćekić Milu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uč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odor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š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njuše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1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bajić Ed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1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jović Anastas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1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đevac Mili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caj Marti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NA PROIZVODNJA – Stari program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KRMNO BILJE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ECTS kred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0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ckov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u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bljev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7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išić 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admin</dc:creator>
  <dc:description/>
  <dc:language>en-US</dc:language>
  <cp:lastModifiedBy>Marijana</cp:lastModifiedBy>
  <cp:lastPrinted>2018-12-20T09:54:00Z</cp:lastPrinted>
  <dcterms:modified xsi:type="dcterms:W3CDTF">2019-01-31T09:37:00Z</dcterms:modified>
  <cp:revision>2</cp:revision>
  <dc:subject/>
  <dc:title>OBRAZAC za evidenciju osvojenih poena na predmetu i predlog ocjene</dc:title>
</cp:coreProperties>
</file>