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Biljna proizvodnja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Rezultati – Kolokvijuma I popravnog roka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0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320"/>
        <w:gridCol w:w="270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ed. br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me i prezim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roj bodova (0-15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rstović Živk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alatović Živkj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nastasija Joki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nežević andj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iranović Lazar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omić Matij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žoganović Sandr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ičanović An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ijelić Sanj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ušikić Nikolin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ošić Aleksandr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Čvorović an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ković Mlade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ejak Dušk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indović An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adić Rajk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omčić Jelen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uksanović Luk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ljajević Zoran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pov Milic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aičković Ksenij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ovačević Marij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lović Ivan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ejak Bojan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Šekularac Hristin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ikolić Tatjan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ulatović Tatjan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uletić Dušk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Obradović Nikola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5T09:33:00Z</dcterms:created>
  <dc:creator>Goran I</dc:creator>
  <dc:description/>
  <cp:keywords/>
  <dc:language>en-US</dc:language>
  <cp:lastModifiedBy>Goran I</cp:lastModifiedBy>
  <cp:lastPrinted>2019-04-25T11:53:00Z</cp:lastPrinted>
  <dcterms:modified xsi:type="dcterms:W3CDTF">2019-04-25T09:53:00Z</dcterms:modified>
  <cp:revision>1</cp:revision>
  <dc:subject/>
  <dc:title>BILJNA PROIZVODNJA</dc:title>
</cp:coreProperties>
</file>