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877"/>
        <w:gridCol w:w="720"/>
        <w:gridCol w:w="720"/>
      </w:tblGrid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ILJNA PROIZVODNJA 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KRMNO BILJE 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. dr  RADISAV DUBLJEVIĆ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entacije, prep. sjemena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.sj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17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ikolić Tatja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ukadinović Stan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adić Rajk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ijelić San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Zejak Duš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tijepović Nađ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3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oković Mlade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ljajević Zor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Zindović 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Ljekočević Mar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išavić Svetoza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Čvorović 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žoganović Sand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iranović Laza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ečanović 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ošić Suz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Tomić Mat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4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pov 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183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/17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ušikić Nikolin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25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/17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Grbović Dragan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7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/17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Tomčić Jelen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ILJNA PROIZVODNJA 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KRMNO BILJE 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. dr  RADISAV DUBLJEVIĆ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entacije, prep. sjemena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.sj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Jokić Anastas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nežević Anđ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bradović Niko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aičković Ksen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ovačević Mar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6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uksanović Luk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ubljević Anđ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Živković Ti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uletić Duš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Lalatović Đur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Šekularac Hrist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Zejak Bo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ulatović Tat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ošić Aleksand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alović I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pasojević Jo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49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nežević Dej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30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7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ulić Luk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52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0:20:00Z</dcterms:created>
  <dc:creator>admin</dc:creator>
  <dc:description/>
  <cp:keywords/>
  <dc:language>en-US</dc:language>
  <cp:lastModifiedBy>Radisav</cp:lastModifiedBy>
  <cp:lastPrinted>2019-06-11T11:17:00Z</cp:lastPrinted>
  <dcterms:modified xsi:type="dcterms:W3CDTF">2019-06-25T05:45:00Z</dcterms:modified>
  <cp:revision>75</cp:revision>
  <dc:subject/>
  <dc:title>OBRAZAC za evidenciju osvojenih poena na predmetu i predlog ocjene</dc:title>
</cp:coreProperties>
</file>