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ME"/>
        </w:rPr>
      </w:pPr>
      <w:r>
        <w:rPr>
          <w:lang w:val="sr-Latn-ME"/>
        </w:rPr>
      </w:r>
    </w:p>
    <w:tbl>
      <w:tblPr>
        <w:tblW w:w="144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50"/>
        <w:gridCol w:w="852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877"/>
        <w:gridCol w:w="720"/>
        <w:gridCol w:w="720"/>
      </w:tblGrid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 Stari prog.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KRMNO BILJE 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oc. dr  RADISAV DUBLJEVIĆ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77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entacije, prep. sjemena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.sj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/17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nežević Dejan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>-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Aprcović Drag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stojić Di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/>
              </w:rPr>
              <w:t>Radović Tama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9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ošković Radov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/>
              </w:rPr>
              <w:t>Pejaković Stef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ulović Dragoljub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0/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Lučić Hel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Todorović Aleksanda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/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ejović Anastas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/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ujović Aleksand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/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Hodović H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/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Đurđevac Mil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/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icaj Marti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acković Mil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/14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aunović Stef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/14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Đeljošević Tan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12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ubanja Vojislav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183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12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avićević Dragan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5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/14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rivokapić Ani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7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lang w:val="sr-Latn-ME"/>
        </w:rPr>
      </w:pPr>
      <w:r>
        <w:rPr>
          <w:lang w:val="sr-Latn-M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1:20:00Z</dcterms:created>
  <dc:creator>admin</dc:creator>
  <dc:description/>
  <cp:keywords/>
  <dc:language>en-US</dc:language>
  <cp:lastModifiedBy>Radisav</cp:lastModifiedBy>
  <cp:lastPrinted>2020-01-09T10:19:00Z</cp:lastPrinted>
  <dcterms:modified xsi:type="dcterms:W3CDTF">2020-01-29T12:22:00Z</dcterms:modified>
  <cp:revision>99</cp:revision>
  <dc:subject/>
  <dc:title>OBRAZAC za evidenciju osvojenih poena na predmetu i predlog ocjene</dc:title>
</cp:coreProperties>
</file>