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>zultati popravnog drugog kolokvijuma iz predmet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</w:t>
      </w:r>
      <w:r>
        <w:rPr>
          <w:rFonts w:cs="Arial" w:ascii="Arial" w:hAnsi="Arial"/>
          <w:b/>
          <w:sz w:val="28"/>
          <w:szCs w:val="28"/>
          <w:lang w:val="sr-Latn-CS"/>
        </w:rPr>
        <w:t>FITOPATOLOGIJ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br w:type="textWrapping" w:clear="all"/>
      </w:r>
      <w:r>
        <w:rPr>
          <w:rFonts w:cs="Arial" w:ascii="Arial" w:hAnsi="Arial"/>
          <w:sz w:val="28"/>
          <w:szCs w:val="28"/>
          <w:lang w:val="sr-Latn-C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635</wp:posOffset>
                </wp:positionV>
                <wp:extent cx="4833620" cy="378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4177"/>
                              <w:gridCol w:w="217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Broj indek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Prez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udent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roj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Đurđevac Tij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5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Žižić Neman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Dubljević Radojk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13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Nikić Jov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14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Taljanović Edis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55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Đurišić Mile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24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Bečanović 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Vulić Luk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26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Tomić Mati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7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Knežević Anđ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44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Raičković Kseni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45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Kovačević Mari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52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Lalatović Đuro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ME"/>
                                    </w:rPr>
                                    <w:t>54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Zejak Boj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ME"/>
                                    </w:rPr>
                                    <w:t>29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Babić Mari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298.3pt;mso-wrap-distance-left:0pt;mso-wrap-distance-right:9pt;mso-wrap-distance-top:0pt;mso-wrap-distance-bottom:0pt;margin-top:0.05pt;mso-position-vertical-relative:text;margin-left:47.65pt;mso-position-horizontal-relative:text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4177"/>
                        <w:gridCol w:w="217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Broj indek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Prez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ME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udent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roj poe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Đurđevac Tij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5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Žižić Neman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9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Dubljević Radojk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13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Nikić Jov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14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Taljanović Edis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55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Đurišić Mile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24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Bečanović 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Vulić Luk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26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Tomić Mati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7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Knežević Anđ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44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Raičković Kseni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45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Kovačević Mari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52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Lalatović Đuro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ME"/>
                              </w:rPr>
                              <w:t>54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Zejak Boj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ME"/>
                              </w:rPr>
                              <w:t>29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Babić Mari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dgorica, 29.12.2020.g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Administrator</dc:creator>
  <dc:description/>
  <cp:keywords/>
  <dc:language>en-US</dc:language>
  <cp:lastModifiedBy>Jelena</cp:lastModifiedBy>
  <cp:lastPrinted>2016-03-29T09:05:00Z</cp:lastPrinted>
  <dcterms:modified xsi:type="dcterms:W3CDTF">2020-12-29T16:25:00Z</dcterms:modified>
  <cp:revision>68</cp:revision>
  <dc:subject/>
  <dc:title>Rezultati prvog kolokvijuma (popravni) od 08</dc:title>
</cp:coreProperties>
</file>