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1719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20/2021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2218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  <w:t>Đurđevac Tijana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1.0</w:t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40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2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2</w:t>
            </w:r>
          </w:p>
        </w:tc>
        <w:tc>
          <w:tcPr>
            <w:tcW w:w="88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Žižić Nem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Dubljević Radoj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Nikić Jo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.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Taljanović Edi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renović Ti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janović Tama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.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evtović N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olović Mil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dić Bo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ušković Fili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Đurišić Mi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.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8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ab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.4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ulić Lu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ejak Duš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.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Bečan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Tomić Mat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Popov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Knežević Anđ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Krstović Živ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Raičković Ksen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Kovačev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Lalatović Đur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17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Zejak Bo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18:00Z</dcterms:created>
  <dc:creator>user5</dc:creator>
  <dc:description/>
  <cp:keywords/>
  <dc:language>en-US</dc:language>
  <cp:lastModifiedBy>Jelena</cp:lastModifiedBy>
  <cp:lastPrinted>2011-06-23T09:15:00Z</cp:lastPrinted>
  <dcterms:modified xsi:type="dcterms:W3CDTF">2021-03-05T14:21:00Z</dcterms:modified>
  <cp:revision>3</cp:revision>
  <dc:subject/>
  <dc:title>OBRAZAC za evidencija osvojenih poena na predmetu i predlog ocjene</dc:title>
</cp:coreProperties>
</file>