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21/2022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lović Isido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tović Zor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goša Nik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esilić Ves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zić Jov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anić Nebojš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jušević Le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rčinović Nik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andžić Mir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ković Andr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Laz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Jo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tović N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mjanović Vlad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orović N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ić D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2020/2022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lović Mil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jičić Ma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Bo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cun Jakš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šković Fili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ović Krs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/ 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S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dgorica, 29.01.2022.g.</w: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6:40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22-01-29T17:10:00Z</dcterms:modified>
  <cp:revision>5</cp:revision>
  <dc:subject/>
  <dc:title>OBRAZAC za evidencija osvojenih poena na predmetu i predlog ocjene</dc:title>
</cp:coreProperties>
</file>