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1/2022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ović Zor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esilić Ves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ić Neboj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302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jušević Le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andžić Mir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asmus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La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mjanović Vlad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D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21/2022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Mi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jičić Ma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cun Jak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šković Fi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Krs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/ 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11.02.2022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2-02-11T15:22:00Z</dcterms:modified>
  <cp:revision>18</cp:revision>
  <dc:subject/>
  <dc:title>OBRAZAC za evidencija osvojenih poena na predmetu i predlog ocjene</dc:title>
</cp:coreProperties>
</file>