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567"/>
        <w:gridCol w:w="224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646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8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M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Andre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D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rivica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7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Aleksand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2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Avgustovsko-septembarski ro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dgorica, 21.09.2022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2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2-09-21T12:16:00Z</dcterms:modified>
  <cp:revision>22</cp:revision>
  <dc:subject/>
  <dc:title>OBRAZAC za evidencija osvojenih poena na predmetu i predlog ocjene</dc:title>
</cp:coreProperties>
</file>