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1719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17/2018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Dragićević Mir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3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pičić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8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ažnatović Vojisla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75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eković Nem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.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išić Valent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4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.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okić Pav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Caričić Pet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3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Lučić H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7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Todorović Aleksan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riještorac Om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egović Blago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ašović Aleksan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Drinčić Mat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Cvijović Aleksan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Cvij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08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Vukanić Gord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259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rivokapić Milj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3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arjaktarović Nev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6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1719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2017/2018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Janjušević Nik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omnenić Andre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6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8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Jovanović Alek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4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Šćepanović J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Mališ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1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anović Nataš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bnjak Želj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ilašev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običić Iv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Đurišić Mil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6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vović Marko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5.6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Savić Alek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Hodović H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Šćepanović Pav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alibrk Sof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5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.7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4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etr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Žižić Damj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Nicaj Mart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imonović Snež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3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ožov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ukilić Nem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1719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2017/2018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Maraš Da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Obado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Malović Mil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8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avlović Drag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ilović Đurđ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ogano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aunović Stef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oćen Saš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Drašković Krist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Dubljević Pet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Đeljošević T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3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ovačević Miru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13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Vuković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/13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ojičić Nem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ubanja Vojisla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2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adulović Mar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avićević Drag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2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Vlaović Alek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12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Nikolić Jo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12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Vuković Vasilij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1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Vuksanović Milo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1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Vućić Mir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1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Femić Boj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9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Jočić J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9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raljev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odgorica, 28.06.2018.g.</w: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1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18-06-28T11:49:00Z</dcterms:modified>
  <cp:revision>9</cp:revision>
  <dc:subject/>
  <dc:title>OBRAZAC za evidencija osvojenih poena na predmetu i predlog ocjene</dc:title>
</cp:coreProperties>
</file>