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00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   2018/2019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Knežević Dej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ganović Krist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Zvizdić Jo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1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Kostić Anđe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unović Milo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ođanin Snež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erović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6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Aprcović Drag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Ljujić Anđe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Kastratović Andre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Marković Nikole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Đukanović Mit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8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Mandić Milov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Keković Nađ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1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opović Vojisla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6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Rondović I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Vukašinović Neman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ošković Radov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00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2018/2019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ulajić Iv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ejaković Stef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6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ulatović Dark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bradović Radmi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ulatović Anđe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7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alibrk Dos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apić Zor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atović Uro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Kontić Momi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Turčinović Mil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5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ivković Danijela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avaja Milo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Šćekić Milut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eković Neman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Sokić Pav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Lučić He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Todorović Aleksand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Kriještorac Om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Rašović Aleksand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Cvijović Aleksand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Cvijović 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0"/>
        <w:gridCol w:w="1719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2018/2019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0" w:type="dxa"/>
            <w:tcBorders>
              <w:top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5</w:t>
            </w:r>
          </w:p>
        </w:tc>
        <w:tc>
          <w:tcPr>
            <w:tcW w:w="2218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trić Kristina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Janjušević Ni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Orović Je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Agić Am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Mahmutović At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bajić Ed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7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ejović Anastas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ujović Aleksan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Hodović H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Đurđevac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Šćepanović Pav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Nicaj Mart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acković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ožović Pav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eković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2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avlović Drag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aunović Stef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Roćen Saš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ojović Dalibor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Đeljošević Tan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13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Rašović Mi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13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Vuković Angel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avićević Drag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2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ošković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/10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Nelević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00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   2018/2019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1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erišić Obra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1/1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ić Boj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Jočić Je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odgorica, 28.06.2019.g.</w:t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437"/>
      </w:tblGrid>
      <w:tr>
        <w:trPr>
          <w:trHeight w:val="555" w:hRule="atLeast"/>
        </w:trPr>
        <w:tc>
          <w:tcPr>
            <w:tcW w:w="10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1:00Z</dcterms:created>
  <dc:creator>user5</dc:creator>
  <dc:description/>
  <cp:keywords/>
  <dc:language>en-US</dc:language>
  <cp:lastModifiedBy>jelena</cp:lastModifiedBy>
  <cp:lastPrinted>2011-06-23T09:15:00Z</cp:lastPrinted>
  <dcterms:modified xsi:type="dcterms:W3CDTF">2019-06-17T10:58:00Z</dcterms:modified>
  <cp:revision>38</cp:revision>
  <dc:subject/>
  <dc:title>OBRAZAC za evidencija osvojenih poena na predmetu i predlog ocjene</dc:title>
</cp:coreProperties>
</file>