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19/2020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ić Tat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dinović Stan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.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ć Raj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75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jepović Nađ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ković Mlade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nd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7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Nik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oganović 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anović Laz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čan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Suz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08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bović Drag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259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čić J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Anastas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2019/2020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Nik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stović Živ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Lu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T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etić Duš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Tat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ov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sojević Jo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odgorica, 05.02.2020.g.</w: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1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20-02-05T12:16:00Z</dcterms:modified>
  <cp:revision>135</cp:revision>
  <dc:subject/>
  <dc:title>OBRAZAC za evidencija osvojenih poena na predmetu i predlog ocjene</dc:title>
</cp:coreProperties>
</file>