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nežević De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astrat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stojić D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jkov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rović Vio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salica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dović Tam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ašin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Fuštić Bal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libašić Džemi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tović Dar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bradović Radmi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iperović Miha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Ćuković Katar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rdak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imbaljević Slav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Dulović Dragolju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kić Milu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učić H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vij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ij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trić K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hmutović 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jović Anastasij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ujo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rđevac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14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eljošević T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3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3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ović Ange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3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jić K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banja Vojisla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iće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07.07.2020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2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0-07-07T12:51:00Z</dcterms:modified>
  <cp:revision>32</cp:revision>
  <dc:subject/>
  <dc:title>OBRAZAC za evidencija osvojenih poena na predmetu i predlog ocjene</dc:title>
</cp:coreProperties>
</file>