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19/2020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oganović 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čan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stović Živ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punski rok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dgorica, 17.09.2020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1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0-09-17T11:37:00Z</dcterms:modified>
  <cp:revision>139</cp:revision>
  <dc:subject/>
  <dc:title>OBRAZAC za evidencija osvojenih poena na predmetu i predlog ocjene</dc:title>
</cp:coreProperties>
</file>