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ij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jović Anastasij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icaj Mar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ac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3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iće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2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š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punski rok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17.09.2020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2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0-09-17T11:28:00Z</dcterms:modified>
  <cp:revision>41</cp:revision>
  <dc:subject/>
  <dc:title>OBRAZAC za evidencija osvojenih poena na predmetu i predlog ocjene</dc:title>
</cp:coreProperties>
</file>