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pl-PL"/>
        </w:rPr>
        <w:t>Re</w:t>
      </w:r>
      <w:r>
        <w:rPr>
          <w:rFonts w:cs="Arial" w:ascii="Arial" w:hAnsi="Arial"/>
          <w:sz w:val="28"/>
          <w:szCs w:val="28"/>
          <w:lang w:val="sr-Latn-CS"/>
        </w:rPr>
        <w:t>zultati popravnog prvog kolokvijuma iz predmeta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 </w:t>
      </w:r>
      <w:r>
        <w:rPr>
          <w:rFonts w:cs="Arial" w:ascii="Arial" w:hAnsi="Arial"/>
          <w:b/>
          <w:sz w:val="28"/>
          <w:szCs w:val="28"/>
          <w:lang w:val="sr-Latn-CS"/>
        </w:rPr>
        <w:t>FITOPATOLOGIJA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ab/>
        <w:tab/>
        <w:t xml:space="preserve">      </w:t>
      </w:r>
      <w:r>
        <w:rPr>
          <w:rFonts w:cs="Arial" w:ascii="Arial" w:hAnsi="Arial"/>
          <w:sz w:val="28"/>
          <w:szCs w:val="28"/>
          <w:lang w:val="sr-Latn-CS"/>
        </w:rPr>
        <w:br w:type="textWrapping" w:clear="all"/>
      </w:r>
      <w:r>
        <w:rPr>
          <w:rFonts w:cs="Arial" w:ascii="Arial" w:hAnsi="Arial"/>
          <w:sz w:val="28"/>
          <w:szCs w:val="28"/>
          <w:lang w:val="sr-Latn-CS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05155</wp:posOffset>
                </wp:positionH>
                <wp:positionV relativeFrom="paragraph">
                  <wp:posOffset>635</wp:posOffset>
                </wp:positionV>
                <wp:extent cx="4833620" cy="336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4177"/>
                              <w:gridCol w:w="2176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>Broj indek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>Prezi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ME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tudent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Broj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3/18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Đurđevac Tijan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5/18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Žižić Nemanj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9/18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Dubljević Radojk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2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13/18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Nikić Jovan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14/18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Taljanović Edis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32/18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Pejanović Tamar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38/18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Čolović Milan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3/17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Vulić Luk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2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24/17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RS"/>
                                    </w:rPr>
                                    <w:t>Bečanović An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26/17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Tomić Matij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44/17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Raičković Ksenij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45/17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Kovačević Marij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ME"/>
                                    </w:rPr>
                                    <w:t>54/17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Zejak Bojan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8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265.1pt;mso-wrap-distance-left:0pt;mso-wrap-distance-right:9pt;mso-wrap-distance-top:0pt;mso-wrap-distance-bottom:0pt;margin-top:0.05pt;mso-position-vertical-relative:text;margin-left:47.65pt;mso-position-horizontal-relative:text">
                <v:fill opacity="0f"/>
                <v:textbox inset="0in,0in,0in,0in">
                  <w:txbxContent>
                    <w:tbl>
                      <w:tblPr>
                        <w:tblW w:w="7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4177"/>
                        <w:gridCol w:w="2176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Broj indek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Prezi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ME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tudent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Broj poen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3/18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Đurđevac Tijan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21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5/18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Žižić Nemanj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4,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9/18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Dubljević Radojk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25,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13/18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Nikić Jovan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9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14/18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Taljanović Edis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32/18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Pejanović Tamar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24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38/18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Čolović Milan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3/17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Vulić Luk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24,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24/17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RS"/>
                              </w:rPr>
                              <w:t>Bečanović An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8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26/17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Tomić Matij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8,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44/17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Raičković Ksenij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24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45/17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Kovačević Marij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8,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ME"/>
                              </w:rPr>
                              <w:t>54/17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Zejak Bojan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8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redmetni nastavnik</w:t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sz w:val="28"/>
          <w:szCs w:val="28"/>
          <w:lang w:val="sr-Latn-CS"/>
        </w:rPr>
        <w:t>Prof. dr Jelena Latin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2:21:00Z</dcterms:created>
  <dc:creator>Administrator</dc:creator>
  <dc:description/>
  <cp:keywords/>
  <dc:language>en-US</dc:language>
  <cp:lastModifiedBy>Jelena</cp:lastModifiedBy>
  <cp:lastPrinted>2016-03-29T09:05:00Z</cp:lastPrinted>
  <dcterms:modified xsi:type="dcterms:W3CDTF">2020-12-12T12:22:00Z</dcterms:modified>
  <cp:revision>3</cp:revision>
  <dc:subject/>
  <dc:title>Rezultati prvog kolokvijuma (popravni) od 08</dc:title>
</cp:coreProperties>
</file>