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578"/>
        <w:gridCol w:w="1266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90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čarstvo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  prof. 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r Mirjana Bojanić Rašović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02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2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do 7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6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olubović Duš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Anđić Mil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ališić Maric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8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arić Zoric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/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Popović Nebojš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b/>
          <w:lang w:val="pl-PL"/>
        </w:rPr>
        <w:t>Napomena</w:t>
      </w:r>
      <w:r>
        <w:rPr>
          <w:lang w:val="pl-PL"/>
        </w:rPr>
        <w:t>: od prijavljenih pet studenata, na ispit su izašla dva studenta, od kojih je jedan položio ispit.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>Datum: 20.09.  2022. g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  <w:t>.                                                                                                                                               Predmetni nastavnik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  <w:t>Prof. dr Mirjana Bojanić Rašov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22:00Z</dcterms:created>
  <dc:creator>Goran I</dc:creator>
  <dc:description/>
  <cp:keywords/>
  <dc:language>en-US</dc:language>
  <cp:lastModifiedBy>Mirjana</cp:lastModifiedBy>
  <cp:lastPrinted>2022-07-07T14:08:00Z</cp:lastPrinted>
  <dcterms:modified xsi:type="dcterms:W3CDTF">2022-09-19T08:38:00Z</dcterms:modified>
  <cp:revision>6</cp:revision>
  <dc:subject/>
  <dc:title>OBRAZAC za evidenciju osvojenih poena na predmetu i predlog ocjene</dc:title>
</cp:coreProperties>
</file>