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347"/>
        <w:gridCol w:w="1497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 Vesna Boljević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/ 16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ukoslavović Nikol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Živaljević Uglješ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erović Nad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ajduković Milic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olubović Duš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nđić Milj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Čvorović Jel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9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erović Mark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uković Jov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lišić Maric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lač Melih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Žujović Andri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rivokapić Mari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skoković Ma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3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ekulović Radomir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ukić Jova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lević Mari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orđević Mlade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luđerović Bori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epeljak Aladi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3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agišić Milov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Ćirović Jelic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ujović Ir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amjanović Nikoli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arić Zoric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pović Nebojš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alatović Andrija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ukić Magdal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jekloća Son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lahović Mari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abić Mark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eković Mil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lić Iva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ujević Rejh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akočević Milj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30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ujić Stev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ndić Balš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ačević Bob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adonjić Aleksandar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/ 14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adović Draga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/ 14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nalić Ami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/ 14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anger Anđel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/ 14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drović Admir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/ 14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olubović Mari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/ 14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anković Svetozar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/ 14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ešović Radov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/14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elević Pavl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/ 14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ilić Dimitrij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/ 13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rgović Kristi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/ 13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gović Ajsel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/ 13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nežević Iv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4:50:00Z</dcterms:created>
  <dc:creator>Goran I</dc:creator>
  <dc:description/>
  <cp:keywords/>
  <dc:language>en-US</dc:language>
  <cp:lastModifiedBy>Hewlett-Packard Company</cp:lastModifiedBy>
  <cp:lastPrinted>2013-07-01T10:13:00Z</cp:lastPrinted>
  <dcterms:modified xsi:type="dcterms:W3CDTF">2018-06-01T14:53:00Z</dcterms:modified>
  <cp:revision>3</cp:revision>
  <dc:subject/>
  <dc:title>OBRAZAC za evidenciju osvojenih poena na predmetu i predlog ocjene</dc:title>
</cp:coreProperties>
</file>