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Vesna Boljević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16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slavović Niko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ivaljević Uglje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ović Nad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jduković Mi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Duš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đ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vorov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rov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vić J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išić Ma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ač Melih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ujović And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ivokap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koković Ma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kulović Rado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Jo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e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rđević Mlade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uđerović Bori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peljak Aladi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gišić Mil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Ćirović Jel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6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jović Ir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mjanović Nikol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ić Zoric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pović Neboj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latović Andrij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Magda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jekloća So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aho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bić Mar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eković Mi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ć Iv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jević Rejh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kočev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30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jić Ste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dić Bal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čević Bob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5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njić Aleksand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vić Drag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alić Am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nger Anđe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ović Admi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Ma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nković Svetoza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šović Rado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lević Pavl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4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lić Dimitrij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gović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ović Ajsel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3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ežević Iv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9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3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05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ME"/>
              </w:rPr>
            </w:pPr>
            <w:r>
              <w:rPr>
                <w:sz w:val="28"/>
                <w:szCs w:val="28"/>
                <w:lang w:val="sr-Latn-M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sr-Latn-ME"/>
              </w:rPr>
            </w:pPr>
            <w:r>
              <w:rPr>
                <w:color w:val="000000"/>
                <w:sz w:val="28"/>
                <w:szCs w:val="28"/>
                <w:lang w:val="sr-Latn-ME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slav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ivaljević Uglje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jdu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đ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vor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išić Ma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ač Melih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uj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ivokap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kok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kulović Rado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rđević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uđer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peljak Ala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giš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Ćirović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jov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mjan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ić Zo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pović Neboj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lat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jekloća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ah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b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e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jević Rejh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kočev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0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j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d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čević Bob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nj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alić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nger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ov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nko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šović Rad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le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l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g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ović Ajs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ežević I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50:00Z</dcterms:created>
  <dc:creator>Goran I</dc:creator>
  <dc:description/>
  <cp:keywords/>
  <dc:language>en-US</dc:language>
  <cp:lastModifiedBy>Hewlett-Packard Company</cp:lastModifiedBy>
  <cp:lastPrinted>2013-07-01T10:13:00Z</cp:lastPrinted>
  <dcterms:modified xsi:type="dcterms:W3CDTF">2018-06-22T10:55:00Z</dcterms:modified>
  <cp:revision>4</cp:revision>
  <dc:subject/>
  <dc:title>OBRAZAC za evidenciju osvojenih poena na predmetu i predlog ocjene</dc:title>
</cp:coreProperties>
</file>