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Vesna Boljević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16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koslavović Niko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ivaljević Uglje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ović Nad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jduković Mi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lubović Duš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đ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vorov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ović Ma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ković J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išić Ma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lač Melih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ujović And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ivokap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koković Ma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kulović Rado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ukić Jo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e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orđević Mlad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luđerović Bori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peljak Aladi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3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gišić Mil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irović Je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jović Ir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mjanović Nikol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rić Zo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ović Neboj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latović Andrij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ukić Magda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jekloća So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aho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bić Ma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ković Mi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ić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jević Rejh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kočev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0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jić Ste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dić Bal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čević Bob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onjić Aleksand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ović Drag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alić Am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ger Anđe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ović Ad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lubo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ković Svetoz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šović Rad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lević Pavl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ić Dimitrij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/ 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gović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/ 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ović Ajse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/ 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ežević I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30.06.2018.g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8"/>
        <w:gridCol w:w="2675"/>
        <w:gridCol w:w="1260"/>
        <w:gridCol w:w="1350"/>
        <w:gridCol w:w="1262"/>
        <w:gridCol w:w="1436"/>
        <w:gridCol w:w="900"/>
        <w:gridCol w:w="900"/>
      </w:tblGrid>
      <w:tr>
        <w:trPr>
          <w:trHeight w:val="509" w:hRule="atLeast"/>
          <w:cantSplit w:val="true"/>
        </w:trPr>
        <w:tc>
          <w:tcPr>
            <w:tcW w:w="79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05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slav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ivaljević Uglje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ović 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jdu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đ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vor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išić Ma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ač Melih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E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uj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</w:t>
            </w: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ivokap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7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</w:t>
            </w:r>
            <w:r>
              <w:rPr>
                <w:color w:val="000000"/>
                <w:lang w:val="pl-PL"/>
              </w:rPr>
              <w:t>D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koko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kulović Rado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rđević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uđer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peljak Ala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agiš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Ćirović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jović Ir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mjan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rić Zo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pović Neboj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lat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jekloća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ah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b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e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jević Rejh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kočev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0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j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dić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čević Bob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nj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alić A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nger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ov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nko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šović Rad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le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l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g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ović Ajs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ežević I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50:00Z</dcterms:created>
  <dc:creator>Goran I</dc:creator>
  <dc:description/>
  <cp:keywords/>
  <dc:language>en-US</dc:language>
  <cp:lastModifiedBy>Hewlett-Packard Company</cp:lastModifiedBy>
  <cp:lastPrinted>2018-06-30T13:27:00Z</cp:lastPrinted>
  <dcterms:modified xsi:type="dcterms:W3CDTF">2018-06-30T11:29:00Z</dcterms:modified>
  <cp:revision>8</cp:revision>
  <dc:subject/>
  <dc:title>OBRAZAC za evidenciju osvojenih poena na predmetu i predlog ocjene</dc:title>
</cp:coreProperties>
</file>