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57"/>
        <w:gridCol w:w="1260"/>
        <w:gridCol w:w="27"/>
        <w:gridCol w:w="1723"/>
        <w:gridCol w:w="117"/>
        <w:gridCol w:w="1560"/>
        <w:gridCol w:w="533"/>
        <w:gridCol w:w="65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isustvo i aktivnost  na predavanjima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 i aktivnost  na vjez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6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slavović Nikol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ć Miloš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aljević Uglješ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irj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Sav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vić Nad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ašević Batrić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uković Mil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Duš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ić Milj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vorović Je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ović Mark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ović Aleksanda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5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vić J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šić Mar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č Melih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ujović And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okap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bašić Slav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ović Ksen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oković Ma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ulović Radomi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Jov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v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rđević Mlade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uđerović Boris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Miš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aković 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peljak Aladi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rković Drag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čević Andre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rović Jel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jović Ir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ć Nikoli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ić Zoric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Nebojš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Magda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kloća Son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hović Marij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ić Marko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ović Mile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fović Petar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Ivana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ašević Tom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ović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jević Rej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očević Milj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jić Stev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dić Balš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čević Bob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/ 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ć Ami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pranić Željk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er Anđe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ović Admi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arij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ović Svetoz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šović Radov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ić Dimitrij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arpašić Elvi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arpašić Miral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šić Snež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gović Krist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vić Ajse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Iv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/ 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Milo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šović Mil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Školska 2016/2017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atum:  23.06.2017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slavović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ašević Batr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5,75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jević 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bašić Sla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ov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Miš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a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rković Drag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čević Andre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f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ašević To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nj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ipranić Ž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darpašić Elv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darpašić Miral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šić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/ 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šović Mil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0:00Z</dcterms:created>
  <dc:creator>Goran I</dc:creator>
  <dc:description/>
  <cp:keywords/>
  <dc:language>en-US</dc:language>
  <cp:lastModifiedBy>Goran I</cp:lastModifiedBy>
  <cp:lastPrinted>2016-06-15T12:05:00Z</cp:lastPrinted>
  <dcterms:modified xsi:type="dcterms:W3CDTF">2017-06-23T09:29:00Z</dcterms:modified>
  <cp:revision>4</cp:revision>
  <dc:subject/>
  <dc:title>OBRAZAC za evidenciju osvojenih poena na predmetu i predlog ocjene</dc:title>
</cp:coreProperties>
</file>