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347"/>
        <w:gridCol w:w="1497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očarstvo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/16)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slavović Niko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Fatić Miloš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Živaljević Uglje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6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rović Nad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9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olubović Duš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Anđić Milj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Cerov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ković J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ališić Ma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Uskoković Maj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ekulović Radomi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Jov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epeljak Aladi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3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ragišić Mil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4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Ćirović Jel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6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ujović Ir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4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Damjanović Nikol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7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rić Zoric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opović Neboj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Đukić Magda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 16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Babić Marko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Zeković Mile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0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ujić Stef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1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dić Balš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Gačević Bob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5/15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njić Aleksand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sr-Latn-ME"/>
              </w:rPr>
              <w:t>(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Radović Draga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5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analić Am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18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Langer Anđel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Stanković Svetozar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3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ešović  Radovan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Prelević Pavl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o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32/14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Milić Dimitrije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(26/13)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Krgović Kristina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Nije radila kolokvijum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27. jun 2019. g.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8"/>
        <w:gridCol w:w="2675"/>
        <w:gridCol w:w="1260"/>
        <w:gridCol w:w="1350"/>
        <w:gridCol w:w="1262"/>
        <w:gridCol w:w="1436"/>
        <w:gridCol w:w="900"/>
        <w:gridCol w:w="900"/>
      </w:tblGrid>
      <w:tr>
        <w:trPr>
          <w:trHeight w:val="509" w:hRule="atLeast"/>
          <w:cantSplit w:val="true"/>
        </w:trPr>
        <w:tc>
          <w:tcPr>
            <w:tcW w:w="792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36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05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13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slav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ivaljević Uglje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rović Na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ajduk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Duš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đ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Čvor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ov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ković J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išić Ma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ač Melih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Žuj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ivokap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koković Ma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kulović Rado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e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orđević Mlad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luđerović Bori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peljak Aladi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3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ragišić Mil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Ćirović Je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ujović Ir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janović Nikol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rić Zor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pović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latov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Đuk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jekloća So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lah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b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k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lić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ujević Rejh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koče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0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uj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dić Bal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čević Bob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/ 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njić Aleksand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dov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analić Am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nger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rović Ad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lub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anković Svetoza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šović Rado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elević Pavl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lić Dimitri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rgov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ović Ajs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/ 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nežević I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13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EKAN ZA NASTAV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43:00Z</dcterms:created>
  <dc:creator>Goran I</dc:creator>
  <dc:description/>
  <cp:keywords/>
  <dc:language>en-US</dc:language>
  <cp:lastModifiedBy>urda</cp:lastModifiedBy>
  <cp:lastPrinted>2018-06-30T13:27:00Z</cp:lastPrinted>
  <dcterms:modified xsi:type="dcterms:W3CDTF">2019-06-27T15:43:00Z</dcterms:modified>
  <cp:revision>11</cp:revision>
  <dc:subject/>
  <dc:title>OBRAZAC za evidenciju osvojenih poena na predmetu i predlog ocjene</dc:title>
</cp:coreProperties>
</file>