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Mikrobiologija - stočarski smje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Kolokvijuma II - avgust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Evidencioni  broj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bo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3 / 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tum: 29.08.2017. g.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Dr Mirjana Bojanić Raš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7:00Z</dcterms:created>
  <dc:creator>windows xp</dc:creator>
  <dc:description/>
  <cp:keywords/>
  <dc:language>en-US</dc:language>
  <cp:lastModifiedBy>Goran I</cp:lastModifiedBy>
  <cp:lastPrinted>2017-03-22T13:01:00Z</cp:lastPrinted>
  <dcterms:modified xsi:type="dcterms:W3CDTF">2017-08-29T06:57:00Z</dcterms:modified>
  <cp:revision>2</cp:revision>
  <dc:subject/>
  <dc:title>Mikrobiologija-stočarski smjer</dc:title>
</cp:coreProperties>
</file>