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1729"/>
        <w:gridCol w:w="557"/>
        <w:gridCol w:w="1260"/>
        <w:gridCol w:w="27"/>
        <w:gridCol w:w="1723"/>
        <w:gridCol w:w="117"/>
        <w:gridCol w:w="1560"/>
        <w:gridCol w:w="533"/>
        <w:gridCol w:w="652"/>
        <w:gridCol w:w="1378"/>
        <w:gridCol w:w="30"/>
        <w:gridCol w:w="870"/>
        <w:gridCol w:w="878"/>
        <w:gridCol w:w="22"/>
        <w:gridCol w:w="900"/>
        <w:gridCol w:w="900"/>
      </w:tblGrid>
      <w:tr>
        <w:trPr>
          <w:trHeight w:val="534" w:hRule="atLeast"/>
          <w:cantSplit w:val="true"/>
        </w:trPr>
        <w:tc>
          <w:tcPr>
            <w:tcW w:w="12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očarstvo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krobiologija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r Mirjana Bojanić Rašović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05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Prisustvo i aktivnost  na predavanjima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 i aktivnost  na vjezbam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gus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1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/ 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Živaljević Uglješa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58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/ 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ović Nada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,2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/ 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olubović Dušan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,2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322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/ 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đić Miljan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/ 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uković Jovan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4,5</w:t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4,5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,7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35,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/ 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lišić Marica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6,5</w:t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5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,7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,2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35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/ 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lač Meliha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,7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,2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/ 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ljević Dina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,2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,7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/ 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ivokapić Marija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,7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/ 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skoković Maja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,7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,7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/ 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lević Marija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,2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,2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/ 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orđević Mladen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,2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/ 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luđerović Boris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,7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/ 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peljak Aladin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3 / 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agišić Milovan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,7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,2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/ 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Ćirović Jelica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,7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/ 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mjanović Nikolina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,7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,7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/ 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jekloća Sonja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la kolokvijum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la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/ 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ndić Balš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,2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/ 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onjić Aleksandar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,2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/ 14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ović Dragan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,7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/ 14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rović Admir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,7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,2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/ 14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ković Svetozar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1844" w:hRule="atLeast"/>
        </w:trPr>
        <w:tc>
          <w:tcPr>
            <w:tcW w:w="10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 xml:space="preserve">Školska 2016/2017.god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Datum:  15.09.2017.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Dr Mirjana Bojanić Rašo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99480" cy="7428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9480" cy="742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465"/>
                              <w:gridCol w:w="2675"/>
                              <w:gridCol w:w="1260"/>
                              <w:gridCol w:w="1350"/>
                              <w:gridCol w:w="1262"/>
                              <w:gridCol w:w="1436"/>
                            </w:tblGrid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8012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OBRAZAC ZA ZAKLJUČNE OCJENE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val="pl-PL"/>
                                    </w:rPr>
                                    <w:t>Popunjava se i potpisuje kao odluka Vijeć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  <w:cantSplit w:val="true"/>
                              </w:trPr>
                              <w:tc>
                                <w:tcPr>
                                  <w:tcW w:w="9448" w:type="dxa"/>
                                  <w:gridSpan w:val="6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STUDIJSKI PROGRAM: : Stočarst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  <w:cantSplit w:val="true"/>
                              </w:trPr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STUDIJE: :  Poljoprivrede</w:t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gridSpan w:val="4"/>
                                  <w:tcBorders>
                                    <w:top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NASTAVNIK:  Dr Mirjana Bojanić Raš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5400" w:type="dxa"/>
                                  <w:gridSpan w:val="3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REDMET:  Mikrobiologija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gridSpan w:val="3"/>
                                  <w:tcBorders>
                                    <w:top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BROJ ECTS KREDITA: 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  <w:cantSplit w:val="true"/>
                              </w:trPr>
                              <w:tc>
                                <w:tcPr>
                                  <w:tcW w:w="5400" w:type="dxa"/>
                                  <w:gridSpan w:val="3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gridSpan w:val="3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46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Evidencioni broj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PREZIME I IME STUDENTA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OSVOJENI BROJ POENA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ZAKLJUČNA OC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  <w:cantSplit w:val="true"/>
                              </w:trPr>
                              <w:tc>
                                <w:tcPr>
                                  <w:tcW w:w="146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6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U TOKU SEMESTRA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NA ZAVRŠNOM ISPITU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 / 16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Živaljević Uglješ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 / 16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erović Nad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,2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 / 16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olubović Dušan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,7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 / 16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nđić Miljan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 / 16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uković Jovan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l-PL"/>
                                    </w:rPr>
                                    <w:t>35,2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 / 16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ališić Maric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l-PL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 / 16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Kalač Melih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 / 16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aljević Din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 / 16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Krivokapić Marij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,7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2 / 16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Uskoković Maj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 / 16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Delević Marij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6 / 16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Đorđević Mladen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7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7 / 16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Kaluđerović Bori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,2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 / 16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epeljak Aladin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Cs/>
                                    </w:rPr>
                                    <w:t>33 / 16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Dragišić Milovan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,2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4 / 16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Ćirović Jelic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,2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 / 15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Damjanović Nikolin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 / 15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jekloća Sonj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1 / 15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Kandić Balš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,2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5 / 15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Radonjić Aleksanda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,7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 / 14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Radović Dragan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,7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 / 14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drović Admi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2 / 14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tanković Svetoza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5400" w:type="dxa"/>
                                  <w:gridSpan w:val="3"/>
                                  <w:tcBorders>
                                    <w:top w:val="single" w:sz="2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DATU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gridSpan w:val="3"/>
                                  <w:tcBorders>
                                    <w:top w:val="single" w:sz="2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PRODEKAN ZA NASTAV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pt;height:584.9pt;mso-wrap-distance-left:9pt;mso-wrap-distance-right:9pt;mso-wrap-distance-top:0pt;mso-wrap-distance-bottom:0pt;margin-top:0.05pt;mso-position-vertical-relative:text;margin-left:87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465"/>
                        <w:gridCol w:w="2675"/>
                        <w:gridCol w:w="1260"/>
                        <w:gridCol w:w="1350"/>
                        <w:gridCol w:w="1262"/>
                        <w:gridCol w:w="1436"/>
                      </w:tblGrid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8012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OBRAZAC ZA ZAKLJUČNE OCJENE</w:t>
                            </w:r>
                          </w:p>
                        </w:tc>
                        <w:tc>
                          <w:tcPr>
                            <w:tcW w:w="1436" w:type="dxa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lang w:val="pl-PL"/>
                              </w:rPr>
                              <w:t>Popunjava se i potpisuje kao odluka Vijeća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  <w:cantSplit w:val="true"/>
                        </w:trPr>
                        <w:tc>
                          <w:tcPr>
                            <w:tcW w:w="9448" w:type="dxa"/>
                            <w:gridSpan w:val="6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STUDIJSKI PROGRAM: : Stočarstvo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  <w:cantSplit w:val="true"/>
                        </w:trPr>
                        <w:tc>
                          <w:tcPr>
                            <w:tcW w:w="4140" w:type="dxa"/>
                            <w:gridSpan w:val="2"/>
                            <w:tcBorders>
                              <w:top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STUDIJE: :  Poljoprivrede</w:t>
                            </w:r>
                          </w:p>
                        </w:tc>
                        <w:tc>
                          <w:tcPr>
                            <w:tcW w:w="5308" w:type="dxa"/>
                            <w:gridSpan w:val="4"/>
                            <w:tcBorders>
                              <w:top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ASTAVNIK:  Dr Mirjana Bojanić Rašović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5400" w:type="dxa"/>
                            <w:gridSpan w:val="3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REDMET:  Mikrobiologija</w:t>
                            </w:r>
                          </w:p>
                        </w:tc>
                        <w:tc>
                          <w:tcPr>
                            <w:tcW w:w="4048" w:type="dxa"/>
                            <w:gridSpan w:val="3"/>
                            <w:tcBorders>
                              <w:top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ROJ ECTS KREDITA: 4,5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  <w:cantSplit w:val="true"/>
                        </w:trPr>
                        <w:tc>
                          <w:tcPr>
                            <w:tcW w:w="5400" w:type="dxa"/>
                            <w:gridSpan w:val="3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48" w:type="dxa"/>
                            <w:gridSpan w:val="3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465" w:type="dxa"/>
                            <w:vMerge w:val="restart"/>
                            <w:tcBorders>
                              <w:top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Evidencioni broj</w:t>
                            </w:r>
                          </w:p>
                        </w:tc>
                        <w:tc>
                          <w:tcPr>
                            <w:tcW w:w="39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PREZIME I IME STUDENTA</w:t>
                            </w:r>
                          </w:p>
                        </w:tc>
                        <w:tc>
                          <w:tcPr>
                            <w:tcW w:w="2612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OSVOJENI BROJ POENA</w:t>
                            </w:r>
                          </w:p>
                        </w:tc>
                        <w:tc>
                          <w:tcPr>
                            <w:tcW w:w="143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ZAKLJUČNA OCJENA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  <w:cantSplit w:val="true"/>
                        </w:trPr>
                        <w:tc>
                          <w:tcPr>
                            <w:tcW w:w="1465" w:type="dxa"/>
                            <w:vMerge w:val="continue"/>
                            <w:tcBorders>
                              <w:top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6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U TOKU SEMESTRA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A ZAVRŠNOM ISPITU</w:t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465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 / 16</w:t>
                            </w:r>
                          </w:p>
                        </w:tc>
                        <w:tc>
                          <w:tcPr>
                            <w:tcW w:w="39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Živaljević Uglješ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465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 / 16</w:t>
                            </w:r>
                          </w:p>
                        </w:tc>
                        <w:tc>
                          <w:tcPr>
                            <w:tcW w:w="39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erović Nad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,2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465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 / 16</w:t>
                            </w:r>
                          </w:p>
                        </w:tc>
                        <w:tc>
                          <w:tcPr>
                            <w:tcW w:w="39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olubović Dušan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,7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465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 / 16</w:t>
                            </w:r>
                          </w:p>
                        </w:tc>
                        <w:tc>
                          <w:tcPr>
                            <w:tcW w:w="39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nđić Miljan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465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 / 16</w:t>
                            </w:r>
                          </w:p>
                        </w:tc>
                        <w:tc>
                          <w:tcPr>
                            <w:tcW w:w="39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uković Jovan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  <w:lang w:val="pl-PL"/>
                              </w:rPr>
                              <w:t>35,2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  <w:lang w:val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465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 / 16</w:t>
                            </w:r>
                          </w:p>
                        </w:tc>
                        <w:tc>
                          <w:tcPr>
                            <w:tcW w:w="39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ališić Maric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  <w:lang w:val="pl-PL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  <w:lang w:val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465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 / 16</w:t>
                            </w:r>
                          </w:p>
                        </w:tc>
                        <w:tc>
                          <w:tcPr>
                            <w:tcW w:w="39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Kalač Melih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465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7 / 16</w:t>
                            </w:r>
                          </w:p>
                        </w:tc>
                        <w:tc>
                          <w:tcPr>
                            <w:tcW w:w="39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aljević Din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465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 / 16</w:t>
                            </w:r>
                          </w:p>
                        </w:tc>
                        <w:tc>
                          <w:tcPr>
                            <w:tcW w:w="39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Krivokapić Marij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,7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465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2 / 16</w:t>
                            </w:r>
                          </w:p>
                        </w:tc>
                        <w:tc>
                          <w:tcPr>
                            <w:tcW w:w="39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Uskoković Maj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465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5 / 16</w:t>
                            </w:r>
                          </w:p>
                        </w:tc>
                        <w:tc>
                          <w:tcPr>
                            <w:tcW w:w="39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elević Marij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465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6 / 16</w:t>
                            </w:r>
                          </w:p>
                        </w:tc>
                        <w:tc>
                          <w:tcPr>
                            <w:tcW w:w="39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Đorđević Mladen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7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465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7 / 16</w:t>
                            </w:r>
                          </w:p>
                        </w:tc>
                        <w:tc>
                          <w:tcPr>
                            <w:tcW w:w="39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Kaluđerović Bori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,2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465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 / 16</w:t>
                            </w:r>
                          </w:p>
                        </w:tc>
                        <w:tc>
                          <w:tcPr>
                            <w:tcW w:w="39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epeljak Aladin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465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</w:rPr>
                              <w:t>33 / 16</w:t>
                            </w:r>
                          </w:p>
                        </w:tc>
                        <w:tc>
                          <w:tcPr>
                            <w:tcW w:w="39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ragišić Milovan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,2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465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4 / 16</w:t>
                            </w:r>
                          </w:p>
                        </w:tc>
                        <w:tc>
                          <w:tcPr>
                            <w:tcW w:w="39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Ćirović Jelic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,2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465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 / 15</w:t>
                            </w:r>
                          </w:p>
                        </w:tc>
                        <w:tc>
                          <w:tcPr>
                            <w:tcW w:w="39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amjanović Nikolin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465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 / 15</w:t>
                            </w:r>
                          </w:p>
                        </w:tc>
                        <w:tc>
                          <w:tcPr>
                            <w:tcW w:w="39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jekloća Sonj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465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1 / 15</w:t>
                            </w:r>
                          </w:p>
                        </w:tc>
                        <w:tc>
                          <w:tcPr>
                            <w:tcW w:w="39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Kandić Balš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,2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465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5 / 15</w:t>
                            </w:r>
                          </w:p>
                        </w:tc>
                        <w:tc>
                          <w:tcPr>
                            <w:tcW w:w="39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Radonjić Aleksandar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,7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465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 / 14</w:t>
                            </w:r>
                          </w:p>
                        </w:tc>
                        <w:tc>
                          <w:tcPr>
                            <w:tcW w:w="39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Radović Dragan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,7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465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 / 14</w:t>
                            </w:r>
                          </w:p>
                        </w:tc>
                        <w:tc>
                          <w:tcPr>
                            <w:tcW w:w="39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drović Admir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465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2 / 14</w:t>
                            </w:r>
                          </w:p>
                        </w:tc>
                        <w:tc>
                          <w:tcPr>
                            <w:tcW w:w="39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tanković Svetozar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5400" w:type="dxa"/>
                            <w:gridSpan w:val="3"/>
                            <w:tcBorders>
                              <w:top w:val="single" w:sz="2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DATU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48" w:type="dxa"/>
                            <w:gridSpan w:val="3"/>
                            <w:tcBorders>
                              <w:top w:val="single" w:sz="2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PRODEKAN ZA NASTAV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57:00Z</dcterms:created>
  <dc:creator>Goran I</dc:creator>
  <dc:description/>
  <cp:keywords/>
  <dc:language>en-US</dc:language>
  <cp:lastModifiedBy>Goran I</cp:lastModifiedBy>
  <cp:lastPrinted>2017-09-15T11:19:00Z</cp:lastPrinted>
  <dcterms:modified xsi:type="dcterms:W3CDTF">2017-09-15T09:32:00Z</dcterms:modified>
  <cp:revision>5</cp:revision>
  <dc:subject/>
  <dc:title>OBRAZAC za evidenciju osvojenih poena na predmetu i predlog ocjene</dc:title>
</cp:coreProperties>
</file>