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vić 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k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ković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nal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goša Pet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Napomena: od ukupno 23 studenta, jedan student je izašao na završni ispit; 11 studenata nije ocijenjeno (nisu imali nijednu provjeru znanja u toku semestra)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3. jul 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59"/>
        <w:gridCol w:w="2706"/>
        <w:gridCol w:w="1123"/>
        <w:gridCol w:w="179"/>
        <w:gridCol w:w="182"/>
        <w:gridCol w:w="1302"/>
        <w:gridCol w:w="522"/>
        <w:gridCol w:w="1863"/>
        <w:gridCol w:w="121"/>
        <w:gridCol w:w="1363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48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679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4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116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vić  Jovan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ališić Maric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kić Jovan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ković Milen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ć Stevan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4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nalić Amin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3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goša Petar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7-23T06:15:00Z</dcterms:modified>
  <cp:revision>10</cp:revision>
  <dc:subject/>
  <dc:title>OBRAZAC za evidenciju osvojenih poena na predmetu i predlog ocjene</dc:title>
</cp:coreProperties>
</file>