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ndić Bal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nal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4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b/>
          <w:lang w:val="pl-PL"/>
        </w:rPr>
        <w:t>Napomena</w:t>
      </w:r>
      <w:r>
        <w:rPr>
          <w:lang w:val="pl-PL"/>
        </w:rPr>
        <w:t xml:space="preserve">: Od ukupno devet studenata, četiri studenta su izašla na ispit, od kojih su ispit položila tri studenta. 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3. septembar 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9930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5"/>
                              <w:gridCol w:w="3215"/>
                              <w:gridCol w:w="720"/>
                              <w:gridCol w:w="1350"/>
                              <w:gridCol w:w="1262"/>
                              <w:gridCol w:w="143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BRAZAC ZA ZAKLJUČNE OCJE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118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SKI PROGRAM: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očar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E: Osnovne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NASTAVNI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  Prof. dr Mirjana Bojanić Raš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EDME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  Mikrobiologija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BROJ ECTS KREDITA: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Evidencioni broj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Golubović Duš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nđić Milj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20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>Mališić Mar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Ćirović Jel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amjanović Nikol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0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Garić Zor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Kandić Bal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>Kanalić Am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201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anković Svetoz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201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Krgović Kris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edmetni nastav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. dr Mirjana Bojanić Rašov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FF000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sr-Latn-CS"/>
                                    </w:rPr>
                                    <w:t>Datum:  23.09.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sr-Latn-CS"/>
                                    </w:rPr>
                                    <w:t>Školska godina 2019/20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DEKAN ZA NASTAV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. dr Snježana Hrnč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394.95pt;mso-wrap-distance-left:9pt;mso-wrap-distance-right:9pt;mso-wrap-distance-top:0pt;mso-wrap-distance-bottom:0pt;margin-top:0.05pt;mso-position-vertical-relative:text;margin-left:9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5"/>
                        <w:gridCol w:w="3215"/>
                        <w:gridCol w:w="720"/>
                        <w:gridCol w:w="1350"/>
                        <w:gridCol w:w="1262"/>
                        <w:gridCol w:w="1436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BRAZAC ZA ZAKLJUČNE OCJEN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118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SKI PROGRA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očarstvo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3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E: Osnovne 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4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NASTAV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  Prof. dr Mirjana Bojanić Raš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PREDME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  Mikrobiologija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BROJ ECTS KREDITA: 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Evidencioni broj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0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Golubović Duš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20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nđić Milj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20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/>
                              <w:t>Mališić Mar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/2016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Ćirović Jel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0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amjanović Nikol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0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Garić Zor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2015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Kandić Bal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/2014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/>
                              <w:t>Kanalić Am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2014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anković Svetoz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2013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Krgović Krist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edmetni nastav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. dr Mirjana Bojanić Rašov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000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sr-Latn-CS"/>
                              </w:rPr>
                              <w:t>Datum:  23.09.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sr-Latn-CS"/>
                              </w:rPr>
                              <w:t>Školska godina 2019/20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. dr Snježana Hrnč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0:00Z</dcterms:created>
  <dc:creator>Goran I</dc:creator>
  <dc:description/>
  <cp:keywords/>
  <dc:language>en-US</dc:language>
  <cp:lastModifiedBy>Mirjana</cp:lastModifiedBy>
  <cp:lastPrinted>2020-09-23T15:37:00Z</cp:lastPrinted>
  <dcterms:modified xsi:type="dcterms:W3CDTF">2020-09-23T13:42:00Z</dcterms:modified>
  <cp:revision>6</cp:revision>
  <dc:subject/>
  <dc:title>OBRAZAC za evidenciju osvojenih poena na predmetu i predlog ocjene</dc:title>
</cp:coreProperties>
</file>