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aspored grupa za izradu završnog testa iz predmeta Električne instalacije i osvjetljenje 16.01.2018.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 GRUPA ( 10:00 časova sala 204)                                          II GRUPA ( 11:00 časova sala 20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851" w:gutter="0" w:header="0" w:top="53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72"/>
        <w:gridCol w:w="616"/>
        <w:gridCol w:w="616"/>
        <w:gridCol w:w="2220"/>
      </w:tblGrid>
      <w:tr>
        <w:trPr>
          <w:tblHeader w:val="true"/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 b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d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zime i ime</w:t>
            </w:r>
          </w:p>
        </w:tc>
      </w:tr>
      <w:tr>
        <w:trPr>
          <w:trHeight w:val="2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/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kić Danijel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rmak Marko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bazović Berin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štić Nikola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stajić Andrija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urašković Nikola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ić Miodrag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apić Ena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ć Rade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išić Nikola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četić Miloš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janović Ivona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ković Aleksandra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ović Miloš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ežević Biljana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ranović Luka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/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ačević Ognjen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ović Dimitrije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jošević Aleksa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ić Andrija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ović Luka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čević Mirko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bašić Predrag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ović Neško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ibarda Miloš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ković Tamara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šurović Filip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ukanović Nikola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ć Milisav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ojić Andrija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ačević Boš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 b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d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zime i ime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/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jović Andrija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ović Svetozar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cojević Katarina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/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ać Milica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/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ovac Milovan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/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ić Saša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/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unović Marina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určić Ivan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/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šanović Irena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/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uljković Mirjana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/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etić Jelena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/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ović Anastasija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/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činić Lazar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/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ić Nikola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/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ović Šućo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/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hić Emina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oć Miloš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ović Nikola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gojević Aleksandar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ović Nikola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ović Vasilije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anović Filip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/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tagić Maida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ukić Ivan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/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ićević Petar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/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dić Miloš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/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etić Miljan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ković Bekir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6/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ljukić Marina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nović Milica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/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ić Ivana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/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žović Jelena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539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539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M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4:08:00Z</dcterms:created>
  <dc:creator>Milovan</dc:creator>
  <dc:description/>
  <cp:keywords/>
  <dc:language>en-US</dc:language>
  <cp:lastModifiedBy>Milovan</cp:lastModifiedBy>
  <dcterms:modified xsi:type="dcterms:W3CDTF">2018-01-10T14:08:00Z</dcterms:modified>
  <cp:revision>2</cp:revision>
  <dc:subject/>
  <dc:title>Raspored grupa za izradu završnog testa iz predmeta Električne instalacije i osvjetljenje 16</dc:title>
</cp:coreProperties>
</file>