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LOGI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Latn-ME"/>
        </w:rPr>
        <w:t>ZULTATI DRUGOG ROKA POPRAVNIK KOLOKVIJU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LOKVIJUM 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leksić Mirko – 8.7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Džoganović Andrija – 5.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Ćeman Arman – 4.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Jušković Magdalena – 4.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ešić Đukan – 0.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Garović Marinko – 0.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LOKVIJUM 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ojović Bogdan – 15.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uturović Filip - 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Jelić Tijana – 10.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nđić Miljan – 10.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Garović Maksim – 8.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ikčević Tamara – 8.3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koslavović Nikola – 0.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14:00Z</dcterms:created>
  <dc:creator>User</dc:creator>
  <dc:description/>
  <cp:keywords/>
  <dc:language>en-US</dc:language>
  <cp:lastModifiedBy>User</cp:lastModifiedBy>
  <dcterms:modified xsi:type="dcterms:W3CDTF">2018-01-13T13:15:00Z</dcterms:modified>
  <cp:revision>3</cp:revision>
  <dc:subject/>
  <dc:title/>
</cp:coreProperties>
</file>