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ZO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OJE ŠUNDIĆ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Đurović Stefan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ksić Mi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indrak Den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ač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ević Vla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hović Irm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etić Mil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472C4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6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rović Marin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rković Almed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šić Đuk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gić Ž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ratnica Bu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latović Slav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turo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l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tal Vladi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jović Zor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17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dović Danij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vić Afrim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jošević Vla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škov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drizović Ken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žoganović And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ković De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2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dor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dor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cković Vuk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čević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Ćeman Arm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đevac Aleksand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0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Ćipranić Ž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abović A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ragaš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rubica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rović Maksim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ija Tam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Bogd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2257"/>
        <w:gridCol w:w="689"/>
        <w:gridCol w:w="360"/>
        <w:gridCol w:w="360"/>
        <w:gridCol w:w="360"/>
        <w:gridCol w:w="720"/>
        <w:gridCol w:w="720"/>
        <w:gridCol w:w="540"/>
        <w:gridCol w:w="540"/>
        <w:gridCol w:w="720"/>
        <w:gridCol w:w="720"/>
        <w:gridCol w:w="720"/>
        <w:gridCol w:w="900"/>
        <w:gridCol w:w="553"/>
        <w:gridCol w:w="347"/>
        <w:gridCol w:w="720"/>
        <w:gridCol w:w="900"/>
        <w:gridCol w:w="30"/>
        <w:gridCol w:w="870"/>
        <w:gridCol w:w="900"/>
        <w:gridCol w:w="12"/>
      </w:tblGrid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0/1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anić Andri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17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iče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slavović Niko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ivaljević Uglje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olubović Mir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Na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đić Mil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rov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Žujović And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skoković Ma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kulović Rado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k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orđević Mlade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peljak Alad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Courier New"/>
                <w:color w:val="000000"/>
              </w:rPr>
            </w:pPr>
            <w:r>
              <w:rPr>
                <w:rFonts w:cs="Courier New" w:ascii="Dutch;Times New Roman" w:hAnsi="Dutch;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1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ujović Ir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5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jekloća So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14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lević Pavl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18-01-19T13:43:00Z</dcterms:modified>
  <cp:revision>54</cp:revision>
  <dc:subject/>
  <dc:title>OBRAZAC za evidenciju osvojenih poena na predmetu i predlog ocjene</dc:title>
</cp:coreProperties>
</file>