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bookmarkStart w:id="0" w:name="_Hlk502684485"/>
            <w:bookmarkEnd w:id="0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MALNA PROIZVODN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ZO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OJE ŠUNDIĆ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ME"/>
              </w:rPr>
              <w:t>Đurović Stefan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ksić Mi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indrak Deni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ač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ević Vlad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31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hović Ir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ketić Milj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rović Marin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rković Alme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šić Đuk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ćek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ogić Ž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ratnica Budi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latović Slav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turović Fili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lić T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rtal Vladi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jović Zor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9/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dović Danij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ković Afrim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šević Vlad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šković Magda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drizović Ken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žoganović And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ković Dej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dor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dor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cković Vuk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kčev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Ćeman Arm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đevac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Ćipranić Želj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ćek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abović A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aš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rubica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rović Maksim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ija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Bogd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2257"/>
        <w:gridCol w:w="689"/>
        <w:gridCol w:w="360"/>
        <w:gridCol w:w="360"/>
        <w:gridCol w:w="360"/>
        <w:gridCol w:w="720"/>
        <w:gridCol w:w="720"/>
        <w:gridCol w:w="540"/>
        <w:gridCol w:w="540"/>
        <w:gridCol w:w="720"/>
        <w:gridCol w:w="720"/>
        <w:gridCol w:w="720"/>
        <w:gridCol w:w="900"/>
        <w:gridCol w:w="553"/>
        <w:gridCol w:w="347"/>
        <w:gridCol w:w="720"/>
        <w:gridCol w:w="900"/>
        <w:gridCol w:w="30"/>
        <w:gridCol w:w="870"/>
        <w:gridCol w:w="900"/>
        <w:gridCol w:w="12"/>
      </w:tblGrid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 poena)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0/17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anić Andr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1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ičević Fili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slavović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ivaljević Uglje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olubović Mir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6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Na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đić Milj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rov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ujović And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koković Ma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kulović Rado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k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orđević Mlade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dak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peljak Alad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uj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jekloća So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lević Pavl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18-02-02T10:55:00Z</dcterms:modified>
  <cp:revision>58</cp:revision>
  <dc:subject/>
  <dc:title>OBRAZAC za evidenciju osvojenih poena na predmetu i predlog ocjene</dc:title>
</cp:coreProperties>
</file>