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OBRAZAC za evidenciju osvojenih poena na predmetu i predlog ocjene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oslavović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ivaljević Uglje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olub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rović N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ijašević Batr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olubović 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v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tin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lišić Ma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lač Melih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ljević D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u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ivokap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elibaš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an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koković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k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el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orđević Mlad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luđerović 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dak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peljak Ala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ković Drag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agišić 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Ćirović 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mjan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r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lah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k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jić Ste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čević Bob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nger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36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ešović Radov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17-01-31T11:22:00Z</cp:lastPrinted>
  <dcterms:modified xsi:type="dcterms:W3CDTF">2017-06-21T11:02:00Z</dcterms:modified>
  <cp:revision>44</cp:revision>
  <dc:subject/>
  <dc:title>OBRAZAC za evidenciju osvojenih poena na predmetu i predlog ocjene</dc:title>
</cp:coreProperties>
</file>