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sla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kulović Rado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eljak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išić Mil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jović Ir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jekloća So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IJSKA 2016/2017 – AVGU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METNI NASTAV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f.dr Aleksandra Despotović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7-06-05T20:29:00Z</cp:lastPrinted>
  <dcterms:modified xsi:type="dcterms:W3CDTF">2017-09-11T06:40:00Z</dcterms:modified>
  <cp:revision>258</cp:revision>
  <dc:subject/>
  <dc:title>OBRAZAC za evidenciju osvojenih poena na predmetu i predlog ocjene</dc:title>
</cp:coreProperties>
</file>