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ME"/>
        </w:rPr>
      </w:pPr>
      <w:r>
        <w:rPr>
          <w:lang w:val="sr-Latn-ME"/>
        </w:rPr>
        <w:t>ISPITNA PITANJA IZ POLITIČKOG PONAŠ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 ponašanje kao disciplina političke nauke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lasični pristupi istraživanju političkog ponaš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-sociološki pristup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-psihološki pristup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artijska identifikaci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ognitivno-afektivne map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Ekonomska teorija glas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aradoks glas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upstantivna i proceduralna racionalnost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tatistički podaci o rezulatima izbor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etoda anketir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a participaci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Uticaj izbornog zakonodavstva na političko ponašanj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Osobine društvene situacije kao faktori izbornog opredjelje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Uloga medija u političkom ponašanju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Motivacija birač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Opšti pristupi proučavanju ponašanja birač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Lipset-ova i Rokkan-ova teorija rascjep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Motivacija birača po Kitscheltu i Heberleu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Posebi pristupi proučavanju ponašanja birač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Socio-ekonomsk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Socijalizatorsk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Problemsk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Vrijednosn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Teorija odnosa sredstva i ciljev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 xml:space="preserve">Pristup personalizacije 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Dugoročne predispozicije glasanj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Kratkoročni faktori glasan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6:00Z</dcterms:created>
  <dc:creator>Olivera Komar</dc:creator>
  <dc:description/>
  <cp:keywords/>
  <dc:language>en-US</dc:language>
  <cp:lastModifiedBy>Windows User</cp:lastModifiedBy>
  <dcterms:modified xsi:type="dcterms:W3CDTF">2018-05-16T18:46:00Z</dcterms:modified>
  <cp:revision>2</cp:revision>
  <dc:subject/>
  <dc:title/>
</cp:coreProperties>
</file>