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dmet: Ishrana 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jević D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č Melih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šić Mar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1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čević Bob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ć Iv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vorović Jel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4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jašević Batr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jduković Mi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4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ović Na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pović Nebojš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jašević Batri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jduković Mi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ov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bašić Slav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34:00Z</dcterms:created>
  <dc:creator>User</dc:creator>
  <dc:description/>
  <dc:language>en-US</dc:language>
  <cp:lastModifiedBy>Dusica</cp:lastModifiedBy>
  <cp:lastPrinted>2018-03-29T13:04:00Z</cp:lastPrinted>
  <dcterms:modified xsi:type="dcterms:W3CDTF">2018-04-01T11:34:00Z</dcterms:modified>
  <cp:revision>2</cp:revision>
  <dc:subject/>
  <dc:title>Predmet: Osnovi ishrane i hraniva</dc:title>
</cp:coreProperties>
</file>