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7/2018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: 20; minimum za prolaznost: 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952"/>
        <w:gridCol w:w="1667"/>
        <w:gridCol w:w="159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.04.20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pravni test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ović Na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jašević Batr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ajduković Mil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vorović Jel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ović Aleksand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išić Mar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ač Mali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aljević D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vokapić Mar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bašić Slav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ović Ksen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ević Mar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Bor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4/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rdak Jel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eković Mil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ć Iv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olić Ognj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/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/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nalić Am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ej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.04.2018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7:00Z</dcterms:created>
  <dc:creator>User</dc:creator>
  <dc:description/>
  <dc:language>en-US</dc:language>
  <cp:lastModifiedBy>Dusica</cp:lastModifiedBy>
  <dcterms:modified xsi:type="dcterms:W3CDTF">2018-04-23T09:07:00Z</dcterms:modified>
  <cp:revision>2</cp:revision>
  <dc:subject/>
  <dc:title>Predmet: Osnovi ishrane i hraniva</dc:title>
</cp:coreProperties>
</file>