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POPRAVNOG DRUGOG KOLOKVIJUM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edmet: Ishrana </w:t>
      </w:r>
      <w:r>
        <w:rPr>
          <w:b/>
          <w:sz w:val="28"/>
          <w:szCs w:val="28"/>
        </w:rPr>
        <w:t>preživar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(maksimum poena 10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3652"/>
      </w:tblGrid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oj poena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donjić Aleksandr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rdak Jelic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3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kolić Ognj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Ćipranić Deja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rivokapić Marij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8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donjić Aleksanda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nković Svetoza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lišić Maric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nalić Ami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šović Radova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lač Melih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1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libašić Slavic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25.05.2018.                                                                          Dušica Radonj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21:00Z</dcterms:created>
  <dc:creator>User</dc:creator>
  <dc:description/>
  <dc:language>en-US</dc:language>
  <cp:lastModifiedBy>Dusica</cp:lastModifiedBy>
  <cp:lastPrinted>2018-05-18T14:58:00Z</cp:lastPrinted>
  <dcterms:modified xsi:type="dcterms:W3CDTF">2018-05-25T13:21:00Z</dcterms:modified>
  <cp:revision>2</cp:revision>
  <dc:subject/>
  <dc:title>Predmet: Osnovi ishrane i hraniva</dc:title>
</cp:coreProperties>
</file>