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oohigijen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>Rezultati popravnog kolokvijuma I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77"/>
        <w:gridCol w:w="303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Evidencioni broj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me student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oj bodov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5/14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arjaktarović Vladimir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/13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likovac Žark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7. 11. 2017. 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Predmetni nastavnik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Dr Mirjana Bojanić Raš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6:00Z</dcterms:created>
  <dc:creator>High Octane XP</dc:creator>
  <dc:description/>
  <cp:keywords/>
  <dc:language>en-US</dc:language>
  <cp:lastModifiedBy>Goran I</cp:lastModifiedBy>
  <cp:lastPrinted>2017-10-30T11:58:00Z</cp:lastPrinted>
  <dcterms:modified xsi:type="dcterms:W3CDTF">2017-11-07T06:46:00Z</dcterms:modified>
  <cp:revision>2</cp:revision>
  <dc:subject/>
  <dc:title>Zoohigijena</dc:title>
</cp:coreProperties>
</file>