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1693"/>
        <w:gridCol w:w="347"/>
        <w:gridCol w:w="1497"/>
        <w:gridCol w:w="203"/>
        <w:gridCol w:w="1520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21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-OBRAZAC za evidenciju osvojenih poena na predmetu i predlog ocje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očarstvo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</w:rPr>
              <w:t>Zoohigijena I preventiva bolesti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>Dr Mirjana Bojanić Rašović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DNIK:  dr Miljan Veljić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j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IME STUDENTA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ENA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sv-SE"/>
              </w:rPr>
              <w:t>Domaći zadaci i kolokviranje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(Do 5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minarski rad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do 14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ubović Duš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đić Milj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irović Jel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</w:tbl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>Napomena</w:t>
      </w:r>
      <w:r>
        <w:rPr>
          <w:lang w:val="pl-PL"/>
        </w:rPr>
        <w:t xml:space="preserve">: </w:t>
      </w:r>
    </w:p>
    <w:p>
      <w:pPr>
        <w:pStyle w:val="Normal"/>
        <w:rPr>
          <w:lang w:val="pl-PL"/>
        </w:rPr>
      </w:pPr>
      <w:r>
        <w:rPr>
          <w:lang w:val="pl-PL"/>
        </w:rPr>
        <w:t>Datum: 5.03.2021. g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edmetni nastavni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 xml:space="preserve">Prof. dr Mirjana Bojanić Rašović 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11:00Z</dcterms:created>
  <dc:creator>Goran I</dc:creator>
  <dc:description/>
  <cp:keywords/>
  <dc:language>en-US</dc:language>
  <cp:lastModifiedBy>Mirjana</cp:lastModifiedBy>
  <cp:lastPrinted>2021-03-05T14:09:00Z</cp:lastPrinted>
  <dcterms:modified xsi:type="dcterms:W3CDTF">2021-03-05T13:23:00Z</dcterms:modified>
  <cp:revision>8</cp:revision>
  <dc:subject/>
  <dc:title>OBRAZAC za evidenciju osvojenih poena na predmetu i predlog ocjene</dc:title>
</cp:coreProperties>
</file>