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oohigijen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Kolokvijuma 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77"/>
        <w:gridCol w:w="30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videncioni broj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me student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bodo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/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jašević Maj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3/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lić Ognje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/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uč Kristin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je radila kolokviju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/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vović Jova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/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đić Žark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rjaktarović Vladimir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je radio kolokviju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1/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oska Darko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je radio kolokviju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/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ojpur Stefa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/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ratlić Milo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/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likovac Žark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/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žović Dimitrij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9/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edić Marko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/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šavić Danil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je radio kolokviju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3/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rdak Jelic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3/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lević Milo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19. 12. 2017. 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metni nastavnik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r Mirjana Bojanić Raš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0:00Z</dcterms:created>
  <dc:creator>High Octane XP</dc:creator>
  <dc:description/>
  <cp:keywords/>
  <dc:language>en-US</dc:language>
  <cp:lastModifiedBy>PC</cp:lastModifiedBy>
  <cp:lastPrinted>2017-10-30T11:58:00Z</cp:lastPrinted>
  <dcterms:modified xsi:type="dcterms:W3CDTF">2017-12-19T10:56:00Z</dcterms:modified>
  <cp:revision>4</cp:revision>
  <dc:subject/>
  <dc:title>Zoohigijena</dc:title>
</cp:coreProperties>
</file>