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oohigijen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popravnog kolokvijuma 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77"/>
        <w:gridCol w:w="30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videncioni bro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 studen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bodo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č Kristin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ska Darko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radio kolokvij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avić Danil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radio kolokviju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25. 12. 2017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r Mirjana Bojanić Raš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3:00Z</dcterms:created>
  <dc:creator>High Octane XP</dc:creator>
  <dc:description/>
  <cp:keywords/>
  <dc:language>en-US</dc:language>
  <cp:lastModifiedBy>Goran I</cp:lastModifiedBy>
  <cp:lastPrinted>2017-12-25T13:05:00Z</cp:lastPrinted>
  <dcterms:modified xsi:type="dcterms:W3CDTF">2017-12-25T12:24:00Z</dcterms:modified>
  <cp:revision>3</cp:revision>
  <dc:subject/>
  <dc:title>Zoohigijena</dc:title>
</cp:coreProperties>
</file>