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na završni ispit su izašla tri studenta, od kojih su dva studenta položila ispit.</w:t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40"/>
        <w:gridCol w:w="1353"/>
        <w:gridCol w:w="347"/>
        <w:gridCol w:w="1013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ocarstv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EDMET:    </w:t>
            </w:r>
            <w:r>
              <w:rPr>
                <w:b/>
                <w:color w:val="000000"/>
              </w:rPr>
              <w:t>Zoohigijen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ASTAVNIK:  Prof. 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ktivnost na čas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olokviranje vjež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 do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3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ić Milj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5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ć Zoric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5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ć Nebojš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5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Ognje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4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ović Admir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Datum: 21.09.2023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Prof. dr Mirjana Bojanić Rašović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6:00Z</dcterms:created>
  <dc:creator>Goran I</dc:creator>
  <dc:description/>
  <cp:keywords/>
  <dc:language>en-US</dc:language>
  <cp:lastModifiedBy>Mirjana</cp:lastModifiedBy>
  <cp:lastPrinted>2023-09-22T09:38:00Z</cp:lastPrinted>
  <dcterms:modified xsi:type="dcterms:W3CDTF">2023-09-22T07:53:00Z</dcterms:modified>
  <cp:revision>15</cp:revision>
  <dc:subject/>
  <dc:title>OBRAZAC za evidenciju osvojenih poena na predmetu i predlog ocjene</dc:title>
</cp:coreProperties>
</file>