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340"/>
        <w:gridCol w:w="1353"/>
        <w:gridCol w:w="452"/>
        <w:gridCol w:w="908"/>
        <w:gridCol w:w="347"/>
        <w:gridCol w:w="137"/>
        <w:gridCol w:w="203"/>
        <w:gridCol w:w="1157"/>
        <w:gridCol w:w="363"/>
        <w:gridCol w:w="136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210"/>
      </w:tblGrid>
      <w:tr>
        <w:trPr>
          <w:trHeight w:val="53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</w:r>
          </w:p>
        </w:tc>
        <w:tc>
          <w:tcPr>
            <w:tcW w:w="12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>-OBRAZAC za evidenciju osvojenih poena na predmetu i predlog ocje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UDIJSKI PROGRAM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ocarstvo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EDMET:    </w:t>
            </w:r>
            <w:r>
              <w:rPr>
                <w:b/>
                <w:color w:val="000000"/>
              </w:rPr>
              <w:t>Zoohigijen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val="hr-HR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NASTAVNIK:  Prof. dr Mirjana Bojanić Rašović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 IME STUDENT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2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E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Aktivnost na času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(do 11 poena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Kolokviranje vježb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sv-SE"/>
              </w:rPr>
              <w:t>(Do 5 poena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 7 poena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Domaći zadatak do 7 poen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 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ubović Dušan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ić Miljan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5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ć Ognjen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15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njić Aleksandra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19.12. 2023. 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Prof. dr Mirjana Bojanić Rašović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55:00Z</dcterms:created>
  <dc:creator>Goran I</dc:creator>
  <dc:description/>
  <cp:keywords/>
  <dc:language>en-US</dc:language>
  <cp:lastModifiedBy>Mirjana</cp:lastModifiedBy>
  <cp:lastPrinted>2023-01-23T08:56:00Z</cp:lastPrinted>
  <dcterms:modified xsi:type="dcterms:W3CDTF">2023-12-19T16:15:00Z</dcterms:modified>
  <cp:revision>21</cp:revision>
  <dc:subject/>
  <dc:title>OBRAZAC za evidenciju osvojenih poena na predmetu i predlog ocjene</dc:title>
</cp:coreProperties>
</file>