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032"/>
        <w:gridCol w:w="465"/>
        <w:gridCol w:w="1593"/>
        <w:gridCol w:w="540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ljoprivrede 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REDMET:  Zoohigijena I preventiva bolesti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DNIK:  dr Miljan Veljić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98" w:type="dxa"/>
            <w:gridSpan w:val="4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gridSpan w:val="4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3/15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Maja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vić Jovan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14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jpur Stefani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kovac Žark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Dimitrije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/13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dić Marko 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0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Danil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je radio kolokviju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/15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dak Jelica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atum:     6.02.2018.                                                                                                                                                                                    Predmetni nastavnik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                                                           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Prof dr Mirjana Bojanić Rašović</w:t>
      </w:r>
      <w:r>
        <w:rPr/>
        <w:t xml:space="preserve">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REDMET: Zoohigijena i preventiva boles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: 7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/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jašević Ma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Ognj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č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ić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oska D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jpur Stefan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ratl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kovac Ž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dić Marko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0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šavić Danil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rdak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2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l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UM:  </w:t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ZA NASTAVU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54:00Z</dcterms:created>
  <dc:creator>Biljana Lazovic</dc:creator>
  <dc:description/>
  <cp:keywords/>
  <dc:language>en-US</dc:language>
  <cp:lastModifiedBy>PC</cp:lastModifiedBy>
  <cp:lastPrinted>2018-02-06T16:13:00Z</cp:lastPrinted>
  <dcterms:modified xsi:type="dcterms:W3CDTF">2018-02-08T06:54:00Z</dcterms:modified>
  <cp:revision>2</cp:revision>
  <dc:subject/>
  <dc:title>Poštovani kolege,</dc:title>
</cp:coreProperties>
</file>