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756"/>
        <w:gridCol w:w="741"/>
        <w:gridCol w:w="1385"/>
        <w:gridCol w:w="748"/>
        <w:gridCol w:w="900"/>
        <w:gridCol w:w="664"/>
        <w:gridCol w:w="665"/>
        <w:gridCol w:w="520"/>
        <w:gridCol w:w="821"/>
        <w:gridCol w:w="587"/>
        <w:gridCol w:w="907"/>
        <w:gridCol w:w="850"/>
        <w:gridCol w:w="71"/>
        <w:gridCol w:w="780"/>
        <w:gridCol w:w="1055"/>
        <w:gridCol w:w="1071"/>
      </w:tblGrid>
      <w:tr>
        <w:trPr>
          <w:trHeight w:val="534" w:hRule="atLeast"/>
          <w:cantSplit w:val="true"/>
        </w:trPr>
        <w:tc>
          <w:tcPr>
            <w:tcW w:w="1257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290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14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73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39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4" w:type="dxa"/>
            <w:gridSpan w:val="4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Evidencioni broj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Ime i prezime studenta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ad domaćih zadataka i kolokviranje predavan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11 poena)</w:t>
            </w:r>
          </w:p>
        </w:tc>
        <w:tc>
          <w:tcPr>
            <w:tcW w:w="1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d domaćih zadataka i kolokviranje vježbi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(do 9 poena)</w:t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(do 10 poena)</w:t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(do 10 poena)</w:t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I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do  10 poe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7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tijašević  Batri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jduković Mil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1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vorović Jele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tinović Aleksandar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7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jević Di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0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ibašić Slav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dak Jel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Anđel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rifunović Nikol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4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kuletić Brank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1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dić Balš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kolić Ognje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vić Draga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5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2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1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ska Dark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2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lić Dimitrij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ratlić Miloš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likovac Žark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/12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8/12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ković Mark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31. I. .2019. god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i/>
          <w:iCs/>
          <w:color w:val="000000"/>
          <w:lang w:val="sr-Latn-CS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lang w:val="sr-Latn-CS"/>
        </w:rPr>
        <w:t>Prof dr Mirjana Bojanić Rašović</w:t>
      </w:r>
      <w:r>
        <w:rPr/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4:00Z</dcterms:created>
  <dc:creator>Biljana Lazovic</dc:creator>
  <dc:description/>
  <cp:keywords/>
  <dc:language>en-US</dc:language>
  <cp:lastModifiedBy>urda</cp:lastModifiedBy>
  <cp:lastPrinted>2018-02-06T16:13:00Z</cp:lastPrinted>
  <dcterms:modified xsi:type="dcterms:W3CDTF">2019-01-31T07:03:00Z</dcterms:modified>
  <cp:revision>13</cp:revision>
  <dc:subject/>
  <dc:title>Poštovani kolege,</dc:title>
</cp:coreProperties>
</file>