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0"/>
        <w:gridCol w:w="356"/>
        <w:gridCol w:w="78"/>
        <w:gridCol w:w="958"/>
        <w:gridCol w:w="546"/>
        <w:gridCol w:w="159"/>
        <w:gridCol w:w="512"/>
        <w:gridCol w:w="1227"/>
        <w:gridCol w:w="166"/>
        <w:gridCol w:w="1567"/>
        <w:gridCol w:w="227"/>
        <w:gridCol w:w="1521"/>
      </w:tblGrid>
      <w:tr>
        <w:trPr>
          <w:trHeight w:val="30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l-SI"/>
              </w:rPr>
              <w:t>Naziv predmeta: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Međunarodne organizacije</w:t>
            </w:r>
          </w:p>
        </w:tc>
      </w:tr>
      <w:tr>
        <w:trPr>
          <w:trHeight w:val="18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2+1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Studijski programi za koje se organizuj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POLITIKOLOG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35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</w:tc>
      </w:tr>
      <w:tr>
        <w:trPr>
          <w:trHeight w:val="18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Ime i prezime nastavnik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Prof. dr Boris Vukićević, mr Marko Savić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 Predavanja, vježbe, seminarski radovi, testovi i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7. mar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. 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8. maj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5. maj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12. jun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26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ojin Dimitrijević, Obrad Račić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eđunarodne organizac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Beograd,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Bennet, Alvin LeRoy, Oliver, James K.,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eđunarodne organizacije : načela i problem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Zagreb, 200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rmers, Henry G, Blokker, Niels M.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national institutional law</w:t>
            </w:r>
            <w:r>
              <w:rPr>
                <w:rFonts w:cs="Arial" w:ascii="Arial" w:hAnsi="Arial"/>
                <w:sz w:val="16"/>
                <w:szCs w:val="16"/>
              </w:rPr>
              <w:t xml:space="preserve">, Boston, Leiden, 2003, Armstrong, David, Lloyd, Lorna, Redmond, John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national organisation in world politics</w:t>
            </w:r>
            <w:r>
              <w:rPr>
                <w:rFonts w:cs="Arial" w:ascii="Arial" w:hAnsi="Arial"/>
                <w:sz w:val="16"/>
                <w:szCs w:val="16"/>
              </w:rPr>
              <w:t xml:space="preserve">, Palgrave Macmillan, 2004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ladimir Đerić, Tatjana Papić, Vesna Petrović, Saša Obradović.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snovi međunarodnog javnog pra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. Beogradski centar za ljudska prava, 2005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 usmeni ispit se sprema u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beni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R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čić-Dimitrijević, u cjelini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nneta i Olivera, Zagreb, 2004.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Posebna napomen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r Boris Vukićević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993300"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user5</dc:creator>
  <dc:description/>
  <cp:keywords/>
  <dc:language>en-US</dc:language>
  <cp:lastModifiedBy>User</cp:lastModifiedBy>
  <cp:lastPrinted>2004-09-21T14:25:00Z</cp:lastPrinted>
  <dcterms:modified xsi:type="dcterms:W3CDTF">2019-02-09T14:21:00Z</dcterms:modified>
  <cp:revision>39</cp:revision>
  <dc:subject/>
  <dc:title>                      INFORMACIJA ZA STUDENTE I PLAN RADA</dc:title>
</cp:coreProperties>
</file>