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točarst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Svinj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ljan Velj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LOKVIJUM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rović Na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2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er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6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Melih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9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ivokap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5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e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7/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Bo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dak Je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3/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kolić Ognj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8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nger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9/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drović Ad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9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likovac Ž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6/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8/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k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26"/>
        <w:gridCol w:w="493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607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ANIMALNA PROIzVOD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Svinjarstvo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 Miljan V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Miljan Veljić</w:t>
            </w:r>
          </w:p>
        </w:tc>
      </w:tr>
      <w:tr>
        <w:trPr>
          <w:trHeight w:val="164" w:hRule="atLeast"/>
          <w:cantSplit w:val="true"/>
        </w:trPr>
        <w:tc>
          <w:tcPr>
            <w:tcW w:w="14586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777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LOKVIJUM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7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1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uturo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16/17 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l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29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kče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đevac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14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25:00Z</dcterms:created>
  <dc:creator>user5</dc:creator>
  <dc:description/>
  <cp:keywords/>
  <dc:language>en-US</dc:language>
  <cp:lastModifiedBy>Miljan</cp:lastModifiedBy>
  <cp:lastPrinted>2018-02-01T11:04:00Z</cp:lastPrinted>
  <dcterms:modified xsi:type="dcterms:W3CDTF">2020-01-28T12:31:00Z</dcterms:modified>
  <cp:revision>6</cp:revision>
  <dc:subject/>
  <dc:title>OBRAZAC za evidencija osvojenih poena na predmetu i predlog ocjene</dc:title>
</cp:coreProperties>
</file>