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Rezultati II kolokvijuma iz predmeta “Lovstvo”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12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lang w:val="en-GB"/>
        </w:rPr>
      </w:pPr>
      <w:r>
        <w:rPr>
          <w:lang w:val="en-GB"/>
        </w:rPr>
        <w:t>12/2016</w:t>
        <w:tab/>
        <w:t>Cerović Marko</w:t>
        <w:tab/>
        <w:tab/>
        <w:t>14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lang w:val="en-GB"/>
        </w:rPr>
      </w:pPr>
      <w:r>
        <w:rPr>
          <w:lang w:val="en-GB"/>
        </w:rPr>
        <w:t xml:space="preserve">22/2016 </w:t>
        <w:tab/>
        <w:t>Uskoković Maja</w:t>
        <w:tab/>
        <w:tab/>
        <w:t>18,5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lang w:val="en-GB"/>
        </w:rPr>
      </w:pPr>
      <w:r>
        <w:rPr>
          <w:lang w:val="en-GB"/>
        </w:rPr>
        <w:t xml:space="preserve">4/2015 </w:t>
        <w:tab/>
        <w:t>Damjanović Nikolina</w:t>
        <w:tab/>
        <w:t>7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lang w:val="en-GB"/>
        </w:rPr>
      </w:pPr>
      <w:r>
        <w:rPr>
          <w:lang w:val="en-GB"/>
        </w:rPr>
        <w:t>7/2015</w:t>
        <w:tab/>
        <w:t>Garić Zorica</w:t>
        <w:tab/>
        <w:tab/>
        <w:t>1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04.01.2021.godine</w:t>
        <w:tab/>
        <w:tab/>
        <w:tab/>
        <w:tab/>
        <w:tab/>
        <w:tab/>
        <w:tab/>
        <w:t>Dr Milić Čur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24:00Z</dcterms:created>
  <dc:creator>curovic</dc:creator>
  <dc:description/>
  <dc:language>en-US</dc:language>
  <cp:lastModifiedBy>User</cp:lastModifiedBy>
  <cp:lastPrinted>2007-10-26T13:58:00Z</cp:lastPrinted>
  <dcterms:modified xsi:type="dcterms:W3CDTF">2021-01-04T11:25:00Z</dcterms:modified>
  <cp:revision>4</cp:revision>
  <dc:subject/>
  <dc:title>10/2005</dc:title>
</cp:coreProperties>
</file>