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 kolokvijuma iz predmeta »Lovstvo« održanog 11.11.2019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Perović Na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vorović Je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ivokapić Mar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ević Mar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gović Kris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nger Anđel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5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14.11.2019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milic</dc:creator>
  <dc:description/>
  <dc:language>en-US</dc:language>
  <cp:lastModifiedBy>Userx</cp:lastModifiedBy>
  <cp:lastPrinted>2018-11-13T12:32:00Z</cp:lastPrinted>
  <dcterms:modified xsi:type="dcterms:W3CDTF">2019-11-14T13:02:00Z</dcterms:modified>
  <cp:revision>4</cp:revision>
  <dc:subject/>
  <dc:title>Rezultati II kolokvijuma iz lovstva održanog 12</dc:title>
</cp:coreProperties>
</file>